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Хәйҙәр  Тапаҡовтың  “Әсәйемдең аҡ  күлдәге”  повесында</w:t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тел-һүрәтләү  саралары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  <w:lang w:val="ba-RU"/>
        </w:rPr>
        <w:t>Әҙәби  әҫәр  уҡыһаң,  ул  йә  оҡшай – һине  үҙенә  тартып  тора, йоҡлаған  һайын  йоҡо  килгән  һымаҡ , уҡыған  һайын  уҡығы  ғына  килеп  тора;  йә  оҡшамай – башлайһың  да  ташлайһың,   башлайһың  да  ташлайһың,  уҡығы  килмәй  ҙә  ҡуя.  Ә  Хәйҙәр  Тапаҡовтың  “ Әсәйемдең  аҡ  күлдәге”  тигән  повесы  минең  төн  йоҡоларымды  алды – уҡығы  килеп  тик  тора. Яҙыусы  тураһында  ҡыҙыҡһындым – ғүмере  буйы  уҡытыусы  булып  эшләгән  икән. Шуға  ла  уға кешеләр  психологияһы  яҡшы  таныштыр  инде. Әҫәре  ябай, йөкмәткеһе  бай. Ябайлығы  уның – телендә. Тап  бына  шуны  күрһәтер  өсөн, мин  был  эшемдә  повестың  тел-һүрәтләү  сараларының  ҡайһы  берҙәренә  туҡталып  китмәксемен.</w:t>
      </w:r>
    </w:p>
    <w:p>
      <w:pPr>
        <w:pStyle w:val="Normal"/>
        <w:jc w:val="both"/>
        <w:rPr/>
      </w:pPr>
      <w:r>
        <w:rPr>
          <w:sz w:val="28"/>
          <w:szCs w:val="28"/>
          <w:lang w:val="ba-RU"/>
        </w:rPr>
        <w:t>Фразеологизмдар  күп  төрлөлөгө  менән  иғтибарҙы  йәлеп  итә.  Мин  уларҙы  түбәндәгесә  төркөмлән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a-RU"/>
        </w:rPr>
        <w:t>КҮҘ  һүҙе  ярҙамында  яһалған  фразеологизмдар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Шатморатов стенаға һөйәлде лә ҡаршыһына күҙ атты.</w:t>
      </w:r>
      <w:r>
        <w:rPr>
          <w:lang w:val="ba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Барый байымай интектергән ҡояшҡа күҙ атты.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Ауырып ҡына китә күрмә, күҙ терәп торғаным минен.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a-RU"/>
        </w:rPr>
      </w:pPr>
      <w:r>
        <w:rPr>
          <w:lang w:val="ba-RU"/>
        </w:rPr>
        <w:t xml:space="preserve"> </w:t>
      </w:r>
      <w:r>
        <w:rPr>
          <w:sz w:val="28"/>
          <w:szCs w:val="28"/>
          <w:lang w:val="ba-RU"/>
        </w:rPr>
        <w:t>Йәшермәйем әле, ҡыҙ сағында һиңә күҙем төшөп,төн йоҡоларымдан яҙғайн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Йәш ҡыҙҙарҙың күҙе төшөр йәштәһең, бәһлеүәндәй буй-һының егеттәргә биргеһеҙ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Затлыға күҙ ҡыҙа.</w:t>
      </w:r>
      <w:r>
        <w:rPr>
          <w:lang w:val="ba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Коридор тар, күҙ тышта тороп ҡалғанғамы, ҡараңғы ла һымаҡ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a-RU"/>
        </w:rPr>
        <w:t>Кешенең кәйефен, күңел  торошон  белдереүсе фразеологизмдар:</w:t>
      </w:r>
    </w:p>
    <w:p>
      <w:pPr>
        <w:pStyle w:val="Normal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- Eтмеш йәшeн тултырғaн әсәһе көтмәгәндә ауырып түшәккә йығылғас,Барый Шатморатов бөгөлдө лә төштө:түңәрәк йәшәүенең бер мөйөшө кителгәндәй итте, </w:t>
      </w:r>
      <w:r>
        <w:rPr>
          <w:i/>
          <w:sz w:val="28"/>
          <w:szCs w:val="28"/>
          <w:lang w:val="ba-RU"/>
        </w:rPr>
        <w:t>балтаһы һыуға төштө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Теремек, әйләнә-тирәһенә гел яҡтылыҡ сәсеп ҡараған осҡор ҡараш шул арала һүнде, һүрелде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</w:t>
        <w:tab/>
        <w:t>Урамда осратҡанда ла йөҙө йәмрәйә,ҡыҫҡа беләкле  ҡулына таҡҡан алтын сәғәтенә ҡабалан ғына һирпелеп ала ла, ашығыуын әйтеп, һыпыртыу яғын ҡара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</w:t>
        <w:tab/>
        <w:t xml:space="preserve">Бында һуғылыуына үкенгән ,сараһыҙлыҡтан йәне көйгән Барый кинәт ҡалҡты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</w:t>
        <w:tab/>
        <w:t>Управ сағында эте лә, бете лә юҡты таптырып ,ҡолаҡ итеңде ашай инд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Башҡа  төр  фразеологизмдар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    Дарыуҙарҙың ҡырҡыу еҫе танауҙы ярып алып бар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    Тамаҡ ярып әтәс һөрәнләһә лә,күңеллерәк булыр ине бәл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a-RU"/>
        </w:rPr>
      </w:pPr>
      <w:r>
        <w:rPr>
          <w:sz w:val="28"/>
          <w:szCs w:val="28"/>
          <w:lang w:val="ba-RU"/>
        </w:rPr>
        <w:t>-   Эйәк ҡағып тәҡдим ителгән ултырғысҡа артын терәгән ир уҡлау йотҡандай һынын тура  ҡатырып тынып ҡалды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   Ни хәл итергәлер инде,ҡул ҡауыштырып йөрөп булмай ҙ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   Барый ҡолаҡты ҡарпайт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   Теге  кейәү егетенән елдәр иҫкән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   Шулай ҙа үҙен тиҙ генә  ҡулға алды мала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   Нишләп улай тиһең,юғиһә кемгә барып морон төртөр инең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   Башыңды тилегә һалма, аңлай-күрә һарыуҙы ҡайнатаһың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lang w:val="ba-RU"/>
        </w:rPr>
        <w:t xml:space="preserve"> </w:t>
      </w:r>
      <w:r>
        <w:rPr>
          <w:sz w:val="28"/>
          <w:szCs w:val="28"/>
          <w:lang w:val="ba-RU"/>
        </w:rPr>
        <w:t>-     Нәзирә һин тип ут йо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Сағыштырыуҙар</w:t>
      </w:r>
      <w:r>
        <w:rPr>
          <w:sz w:val="28"/>
          <w:szCs w:val="28"/>
          <w:lang w:val="ba-RU"/>
        </w:rPr>
        <w:t xml:space="preserve"> повестағы  күп  образдарҙы  асырға, аңларға  ярҙам  итә. Ошо  фекеремде  миғалдар  менән  дәлилләп  китергә  теләй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Предметтарҙы  хайуандарға   оҡшатыу юлы  менән   яһалған  сағыштырыуҙар  ике  төрлө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>А</w:t>
      </w:r>
      <w:r>
        <w:rPr>
          <w:b/>
          <w:sz w:val="28"/>
          <w:szCs w:val="28"/>
          <w:lang w:val="ba-RU"/>
        </w:rPr>
        <w:t>)  Ялғауҙарһыҙ  яһалған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>-    Абайлабыраҡ  баҡһаң, шуны тоҫмалларға мөмкин: танау – араҡы шешәһе, күҙҙәр–ҡалай бөкөләр, тештәр–балыҡ һөлдәһенең ҡылсыҡтары  ла баҡһаң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Уның сәстәре туҙғаҡ, ялбыр, ситтән ҡарағанда,хас та ҡарабаш турғайҙы хәтерләтә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 Тик шул яңғыҙ кеше – ҡанаты ҡайырылған ҡо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 xml:space="preserve">Б) </w:t>
      </w:r>
      <w:r>
        <w:rPr>
          <w:b/>
          <w:sz w:val="28"/>
          <w:szCs w:val="28"/>
          <w:lang w:val="ba-RU"/>
        </w:rPr>
        <w:t xml:space="preserve">Ялғауҙар  ярҙамында  яһалған: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>-    Шул мәлдә йәнемә һалҡын йылан  инеп оялағандай иткәйне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 xml:space="preserve">-    Йөк атылай эшләмә,тип күпме әйтергә мөмкин!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>-    Айыуҙай ҙур кәүҙә,табаҡ биттәр,аҫҡа йәмшәйеберәк күренгән тура танау,тоташып тиерлек үҫҡән ҡуйы ҡаштар,яҫы маңлайға һибелгән бөҙрә сәстәрҙән ҡырыҫлыҡ,тәүәкәллек бөркөлә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Бында бер өгөт, икенсе урында киреһен тылҡыйҙар, мәҫәлдәге ҡыҫала, суртан, аҡҡоштай ҡыланалар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-  Кәүҙәһе ҡорҙай,башы сүместәй тигәндәй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lang w:val="ba-RU"/>
        </w:rPr>
      </w:pPr>
      <w:r>
        <w:rPr>
          <w:sz w:val="28"/>
          <w:szCs w:val="28"/>
          <w:lang w:val="ba-RU"/>
        </w:rPr>
        <w:t>- Йәштәрен һығып сығарған бисәһе йомрандай йызылдаҡ күҙҙәрен һимеҙ ҡул һырты менән һөртөп ҡуйҙы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>- Теге тирәк тә яңғыҙ түгел икән дә баһа,төбөндә күбәләй ҡабарып , тағы бер һарасҡы  ҡалҡҡан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2.  </w:t>
      </w:r>
      <w:r>
        <w:rPr>
          <w:b/>
          <w:sz w:val="28"/>
          <w:szCs w:val="28"/>
          <w:lang w:val="ba-RU"/>
        </w:rPr>
        <w:t>Ялғауҙар  ҡушыу  юлы  менән  яһалған  башҡа  төр сағыштырыуҙар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Ватмандың аҫтына ҡандай ҡыҙыл хәрефтәр менән “алкоголизм”тип яҙғандар икә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a-RU"/>
        </w:rPr>
      </w:pPr>
      <w:r>
        <w:rPr>
          <w:sz w:val="28"/>
          <w:szCs w:val="28"/>
          <w:lang w:val="ba-RU"/>
        </w:rPr>
        <w:t>-  Плакаттан тештәрен ыржайтып, баҡыр тәңкәләй түңәрәк  күҙҙәрен аҡайтып, суҡмар танаулы гифрит ҡарай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Бәғзеләр  күптән  ҡурҡыуҙан  уҙғандар бит инде,эскелек ҡара афәттәй тотош йәмғиәтте ялма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a-RU"/>
        </w:rPr>
      </w:pPr>
      <w:r>
        <w:rPr>
          <w:sz w:val="28"/>
          <w:szCs w:val="28"/>
          <w:lang w:val="ba-RU"/>
        </w:rPr>
        <w:t>-  Ул һуңғы осорҙа  бөтөнләй  ял итмәй тиерлек, күҙҙәрен йомоп ойоғандай итә лә, ҡалған ваҡыт һүнеп барған күмерҙәй,  көйрәгән күҙҙәрен билдәһеҙлеккә  төбәп, боронғоса уҡынырға керешә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Һыуҙай үтә күренмәле нурҙар, айҙағы көйәнтәле ҡыҙҙың биҙрәләренән йомарт  түгелгәндәй, сайпылғандай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  <w:lang w:val="ba-RU"/>
        </w:rPr>
        <w:t>-  Сабылған ер, насар алынған сәстәй тырпайға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Итәге  лә  аҡ  болоттай ҡабарған, яурынбаштан  нәҙек итеп башланған да  ары ҡыңғырау сәскәһеләй киңәйеп барып бөткә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Был, ни, һыбайлы  аттан төшөп,йәйәүле ятып ҡарарлыҡ килгән дә сыҡҡа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Әкиәт батырындай ҡыйыу,тәүәккәл  икән әсәһе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a-RU"/>
        </w:rPr>
      </w:pPr>
      <w:r>
        <w:rPr>
          <w:sz w:val="28"/>
          <w:szCs w:val="28"/>
          <w:lang w:val="ba-RU"/>
        </w:rPr>
        <w:t>-  Йәш ҡыҙҙарҙай көҙгө алдында оҙаҡ ҡына торҙо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Унда ҡаҙандай тумалаҡ ҡалҡыулыҡ ба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Дәү кәүҙәле Хөснулла, ятып ҡараһаң, имәндәй мөһабат күренә, ә әсәһе уның эргәһендә нескә ҡайындай ғы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Һин янғыҙың интегәһең, мин  һыутомшоҡтай бер үҙем ҡанғыра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Һуңғы көрәшсене әйләндереп һалғайның, күбәләктәй осоп һиңә ҡуңды.</w:t>
      </w:r>
      <w:r>
        <w:rPr>
          <w:lang w:val="ba-RU"/>
        </w:rPr>
        <w:t xml:space="preserve"> </w:t>
      </w:r>
      <w:r>
        <w:rPr>
          <w:sz w:val="28"/>
          <w:szCs w:val="28"/>
          <w:lang w:val="ba-RU"/>
        </w:rPr>
        <w:t xml:space="preserve">       -    Янымда әлиһәләй күргән  Ғәйфулла ба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a-RU"/>
        </w:rPr>
      </w:pPr>
      <w:r>
        <w:rPr>
          <w:sz w:val="28"/>
          <w:szCs w:val="28"/>
          <w:lang w:val="ba-RU"/>
        </w:rPr>
        <w:t>-    Нимәгә ул,тиһәм,үҙең аңла,ғүмер буйы ҡаялай янғыҙһың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Быларҙы   күрергә   теләмәгән Барый йөҙөн ҡушуслап ергә ҡапланды ла бер килке һенағастай  ҡатып ятҡас,йөгөнөкләп артҡа шыуҙ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Көҙгөләге сағылышынан ҡәнәғәт ҡалды шикелле, күҙҙәре йондоҙҙай осҡонланып киттелә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lang w:val="ba-RU"/>
        </w:rPr>
        <w:t xml:space="preserve"> </w:t>
      </w:r>
      <w:r>
        <w:rPr>
          <w:sz w:val="28"/>
          <w:szCs w:val="28"/>
          <w:lang w:val="ba-RU"/>
        </w:rPr>
        <w:t>-   Һирәк болоттар араһында йөҙгән ай боҫҡан еренән сығып,тирә-йүнде  көмөш нурҙарға мансып, һыуҙай яҡтыртып ебәрҙ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</w:t>
      </w:r>
      <w:r>
        <w:rPr>
          <w:sz w:val="28"/>
          <w:szCs w:val="28"/>
          <w:lang w:val="ba-RU"/>
        </w:rPr>
        <w:t xml:space="preserve">Әҫәрҙе  уҡығанда,  тағы  шуға  иғтибар  иттем: йәнһеҙ предметтарға  ҡалай матур  ғына  итеп  йән  өргән  автор. Шуға  ла  түбәндәге  миҫалдарҙы  </w:t>
      </w:r>
      <w:r>
        <w:rPr>
          <w:b/>
          <w:sz w:val="28"/>
          <w:szCs w:val="28"/>
          <w:lang w:val="ba-RU"/>
        </w:rPr>
        <w:t>йәнләндереүҙәр</w:t>
      </w:r>
      <w:r>
        <w:rPr>
          <w:sz w:val="28"/>
          <w:szCs w:val="28"/>
          <w:lang w:val="ba-RU"/>
        </w:rPr>
        <w:t xml:space="preserve">  тип  билдәләргә баҙнат  итте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Ҡарағай урманына терәлеп ҡалҡҡан дауахана ҡаласығына йүнәлд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Күтәрмәлә тәненә еңеллек килмән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Июнь урталарынан бирле тәбиғәт ямғыр әҫәре күрмә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Бар нимә туҙанға күмелеп бөттө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a-RU"/>
        </w:rPr>
      </w:pPr>
      <w:r>
        <w:rPr>
          <w:sz w:val="28"/>
          <w:szCs w:val="28"/>
          <w:lang w:val="ba-RU"/>
        </w:rPr>
        <w:t>-  Ана бит бар тереклек күләгәгә боҫҡан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Әгәр сәләмәтлек аяҡ салмаһа, ары ла эшләп алырға уй ба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Тегенең мыйығы хәтәр тырпайып китте, сикә мускулдары бейене, яҫы ҡаштары төйөлдө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Хөснулланың  ҡырыҫ йөҙөнән йүгергән шуҡлыҡ билдәһе мыйыҡтары араһына инеп йәшеренд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Матур аҡ туфлиҙар  кейгән аяҡтар түҙемһеҙләнеп урында тапандыла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Ай тағы ла  йомартланыбыраҡ   яҡтырырға тотонд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Урындыҡ төбөнә  шиксел  ҡараш  ташланд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a-RU"/>
        </w:rPr>
      </w:pPr>
      <w:r>
        <w:rPr>
          <w:sz w:val="28"/>
          <w:szCs w:val="28"/>
          <w:lang w:val="ba-RU"/>
        </w:rPr>
        <w:t>-  Ут тулы күҙҙәре һиңә тилмереп төбәлгәндәр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Ауыр,шешмәк  ҡабаҡ  күтәрелеп ,һалпыш ҡаштар яҙылды ла,һалҡын,шул уҡ ваҡытта мыҫҡыллы ҡарап ҡуйҙы.</w:t>
      </w:r>
    </w:p>
    <w:p>
      <w:pPr>
        <w:pStyle w:val="Normal"/>
        <w:rPr>
          <w:lang w:val="ba-RU"/>
        </w:rPr>
      </w:pPr>
      <w:r>
        <w:rPr>
          <w:sz w:val="28"/>
          <w:szCs w:val="28"/>
          <w:lang w:val="ba-RU"/>
        </w:rPr>
        <w:t>-  Тынлыҡ минең йәнемде ашай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Башҡорт  телендә һүҙҙәрҙең  күп  мәғәнәлә  ҡулланыла  алыуын да  бик  оҫта  күрһәтә  яҙыус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  <w:lang w:val="ba-RU"/>
        </w:rPr>
        <w:t>- ----     Ғәйнуллин аҙағына авторучкаһын өйрөлтөп һимеҙ нөктә  ҡуйҙы ла,ауыр эш башҡарғандай ,устарын ыуҙы.(һимеҙ  һыйыр – һимеҙ  нөктә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Ҡояш байыу яғына ығышһа ла, йәйге селләнен аҙаҡҡы көндәре үтә лә егәрле ҡыҙҙыра.(ҡояш  ығышһа – кеше  ығышһа, егәрле ҡыҙ – егәрле  ҡыҙҙыра)</w:t>
      </w:r>
      <w:r>
        <w:rPr>
          <w:lang w:val="ba-RU"/>
        </w:rPr>
        <w:t xml:space="preserve"> </w:t>
      </w:r>
      <w:r>
        <w:rPr>
          <w:sz w:val="28"/>
          <w:szCs w:val="28"/>
          <w:lang w:val="ba-RU"/>
        </w:rPr>
        <w:t>-  Ошо арала Барыйҙың теле үтә тупаҫланд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  Барыйҙың күңелен көнсөл уй тырнаны.(көнсөл кеше – көнсөл уй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  Уның һүҙҙәре лә йомшаҡ була торғайны.(йомшаҡ  яҫтыҡ – йомшаҡ һүҙ)</w:t>
      </w:r>
    </w:p>
    <w:p>
      <w:pPr>
        <w:pStyle w:val="Normal"/>
        <w:rPr>
          <w:lang w:val="ba-RU"/>
        </w:rPr>
      </w:pPr>
      <w:r>
        <w:rPr>
          <w:sz w:val="28"/>
          <w:szCs w:val="28"/>
          <w:lang w:val="ba-RU"/>
        </w:rPr>
        <w:t>-     Ғәрлегенән тамағына әсе төйөр тығылды,күҙҙәрен ҡайнар йәштәр әсеттерҙе.(әсе икмәк – әсе  төйөр, ҡайнар аш – ҡайнар йәш)</w:t>
      </w:r>
      <w:r>
        <w:rPr>
          <w:lang w:val="ba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a-RU"/>
        </w:rPr>
        <w:t>-     Теге бапаҡҡа оҡшаған ,тик утлы күҙҙәрен генә тоҡандырмай әлегә. (утты  тоҡандырмау – күҙҙе  тоҡандырмау)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  Һүҙҙәр  өҙөлдө. (һүҙҙәр  өҙөлдө – бау  өҙөлдө 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 xml:space="preserve">Ә  </w:t>
      </w:r>
      <w:r>
        <w:rPr>
          <w:b/>
          <w:sz w:val="28"/>
          <w:szCs w:val="28"/>
          <w:lang w:val="ba-RU"/>
        </w:rPr>
        <w:t xml:space="preserve">АУЫР </w:t>
      </w:r>
      <w:r>
        <w:rPr>
          <w:sz w:val="28"/>
          <w:szCs w:val="28"/>
          <w:lang w:val="ba-RU"/>
        </w:rPr>
        <w:t xml:space="preserve"> һүҙе  менән  бер  нисә  миҫал  тапты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Ауыр уйҙарға батып китте Шатмора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lang w:val="ba-RU"/>
        </w:rPr>
        <w:t xml:space="preserve"> </w:t>
      </w:r>
      <w:r>
        <w:rPr>
          <w:sz w:val="28"/>
          <w:szCs w:val="28"/>
          <w:lang w:val="ba-RU"/>
        </w:rPr>
        <w:t>- Ирҙең ауыр көрһөнөүе ҡолаҡҡа салынд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lang w:val="ba-RU"/>
        </w:rPr>
      </w:pPr>
      <w:r>
        <w:rPr>
          <w:lang w:val="ba-RU"/>
        </w:rPr>
        <w:t xml:space="preserve"> </w:t>
      </w:r>
      <w:r>
        <w:rPr>
          <w:sz w:val="28"/>
          <w:szCs w:val="28"/>
          <w:lang w:val="ba-RU"/>
        </w:rPr>
        <w:t>-  Ауыр  тынлыҡ урынлашты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Барый ҡалҡты ла, ауыр баҫып, ишек яғына йүнәлд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Шау һөйәк бармаҡтар,ярғыланған ҙур усты ҡармап һөйөп ҡуйҙы.</w:t>
      </w:r>
    </w:p>
    <w:p>
      <w:pPr>
        <w:pStyle w:val="Normal"/>
        <w:tabs>
          <w:tab w:val="clear" w:pos="708"/>
          <w:tab w:val="left" w:pos="900" w:leader="none"/>
          <w:tab w:val="left" w:pos="657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  <w:lang w:val="ba-RU"/>
        </w:rPr>
        <w:t>Шулай  итеп, был эҙләнеү эшемде  эшләп, мин Хәйҙәр  Тапаҡовтың “Әсәйемдең  аҡ  күлдәге” тигән  повесында  ҡулланылған  тел-һүрәтләү сараларының  төрлөлөгөн  күрһәтергә  тырыштым. Авторҙың  ғүмере  буйына  уҡытыусы  булып  эшләүен   уның  кешеләрҙең  психологияһын – холҡон, характерын  шулай  яҡшы  аңлауынан, телмәренең  байлығынан,  күркәмлегенән күреп  була. Уҡытыусы-яҙыусы үҙенең  тормош  һәм  эш тәжрибәһе  менән  уртаҡлашып, ҙур эш  башҡарған, артабан  да  матур-матур  әҫәрҙәре  менән  ҡыуандырыр  әле.  Ошондай  әҫәрҙәр  уҡыһаң, телебеҙҙең  байлығына  хайран  ҡалаһың, ә улар  беҙҙә  бик  күп. Артабан  да  ҡыуанып-ҡыуанып   яңыларҙан-яңыларын  уҡырға  яҙһын  әл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38:00Z</dcterms:created>
  <dc:creator>Администратор</dc:creator>
  <dc:description/>
  <cp:keywords/>
  <dc:language>en-US</dc:language>
  <cp:lastModifiedBy>777</cp:lastModifiedBy>
  <dcterms:modified xsi:type="dcterms:W3CDTF">2019-02-10T10:04:00Z</dcterms:modified>
  <cp:revision>15</cp:revision>
  <dc:subject/>
  <dc:title/>
</cp:coreProperties>
</file>